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L    COMUNE  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CAMPOLI APPENNINO (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ICHIESTA  SERVIZIO  SCUOLABU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no Scolastico 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 sottoscritta/o   (Cognome e Nome) ____________________________________________</w:t>
      </w:r>
    </w:p>
    <w:p>
      <w:pPr>
        <w:pStyle w:val="Normal"/>
        <w:rPr/>
      </w:pPr>
      <w:r>
        <w:rPr/>
        <w:t>Nata/o  a _________________________________  in data  _____________  Nazione (se nato all’estero)_________________________</w:t>
      </w:r>
    </w:p>
    <w:p>
      <w:pPr>
        <w:pStyle w:val="Normal"/>
        <w:rPr/>
      </w:pPr>
      <w:r>
        <w:rPr/>
        <w:t>Residente  a   ______________________________ Prov. ______ Via _______________________</w:t>
      </w:r>
    </w:p>
    <w:p>
      <w:pPr>
        <w:pStyle w:val="Normal"/>
        <w:rPr/>
      </w:pPr>
      <w:r>
        <w:rPr/>
        <w:t>_________________________________  Telefono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presente domanda di iscrizione al servizio di trasporto scolastico del proprio figlio/a,  valendosi delle disposizioni di cui agli art. 5, 46 e 47 del T.U. della normativa sulla documentazione  amministrativa  di cui al D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apev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sensi degli art. 71, 75 e 76 del D.P.R. n. 445/2000 delle responsabilità penali che si assume per falsità in atti e dichiarazioni mendaci, che potranno essere eseguiti controlli diretti ad accertare le informazioni fornite; di quanto  deliberato con gli atti normativi dall’Amministrazione Comunale in merito alla determinazione delle tariffe dei servizi  scolastici e ai relativi  regolamenti di utilizzo; che in caso  di mancato pagamento della tariffa attributiva, l’Amministrazione Comunale potrà procedere alla sospensione del servizio e comunque al recupero coattivo del credito; che qualsiasi variazione dei dati dichiarati al momento dell’iscrizione e l’eventuale rinuncia al servizio richiesto, dovranno essere tempestivamente comunicati per iscritto all’Ufficio  Anagrafe del Comune di Campoli Appennino;</w:t>
      </w:r>
    </w:p>
    <w:p>
      <w:pPr>
        <w:pStyle w:val="Normal"/>
        <w:rPr/>
      </w:pPr>
      <w:r>
        <w:rPr/>
        <w:t>quale genitore  del minore sotto indica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)   I DATI  ANAGRAFICI DELLA/DEL  BAMBINA/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________________________Nome ______________________ data di nascita  ________ luogo di nascita ___________________Nazione se nata/o  all’estero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)  CHE LA SCUOLA</w:t>
      </w:r>
      <w:r>
        <w:rPr/>
        <w:t xml:space="preserve"> presso cui è iscritta/o la/il bambina/o per l’anno  scolastico 2023/2024 è la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uola dell’infanzia  ______________________________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>Scuola primaria          __________________________Classe___________;</w:t>
      </w:r>
    </w:p>
    <w:p>
      <w:pPr>
        <w:pStyle w:val="Normal"/>
        <w:rPr/>
      </w:pPr>
      <w:r>
        <w:rPr/>
        <w:t>Scuola secondaria di primo grado________________________Classe 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) DI AUTORIZZARE L’AUTISTA/ASSISTENTI SCUOLABUS</w:t>
      </w:r>
      <w:r>
        <w:rPr/>
        <w:t xml:space="preserve"> a prelevare e riportare il proprio figlio nei punti  di raccolta stabili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DI ESSERE CONSAPEVOLE CHE</w:t>
      </w:r>
      <w:r>
        <w:rPr/>
        <w:t xml:space="preserve"> le responsabilità  dell’autista/assistente sono limitate al solo trasporto, per cui una  volta che l’alunna/o  sia scesa/o  alla fermata si conclude ogni onere a suo car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DI  IMPEGNARSI, ASSUMENDOSI QUALSIASI RESPONSABILITA’  PENALE  E CIVILE A:</w:t>
      </w:r>
    </w:p>
    <w:p>
      <w:pPr>
        <w:pStyle w:val="Normal"/>
        <w:rPr/>
      </w:pPr>
      <w:r>
        <w:rPr/>
        <w:t>essere presente alla fermata del  pulmino al rientro del proprio figlio da scuo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re l’autista/assistente scuolabus, in assenza del sottoscritto/a, a lasciarla/lo alla fermata indicata nell’orario di rientro previsto  mediante consegna a persona deleg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 DI  RICHIEDERE IL SEGUENTE  SERVIZI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Trasporto  di andata   e ritorno, 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/>
      </w:pPr>
      <w:r>
        <w:rPr/>
        <w:t xml:space="preserve">      </w:t>
      </w:r>
      <w:r>
        <w:rPr/>
        <w:t xml:space="preserve">-  Trasporto di solo andata,           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/>
      </w:pPr>
      <w:r>
        <w:rPr/>
        <w:t xml:space="preserve">      </w:t>
      </w:r>
      <w:r>
        <w:rPr/>
        <w:t xml:space="preserve">-  trasporto di solo ritorno,              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ata  Scuolabus utilizzata:   Via   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 DI AVERE </w:t>
      </w:r>
      <w:r>
        <w:rPr/>
        <w:t xml:space="preserve"> inoltre la necessità che il proprio figlio venga trasportato presso il seguente indirizzo, differentemente dalla fermata indicata, ma sempre compreso tra le zone di competenza territoriale dell’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 _________________________________per i giorni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DI DELEGARE</w:t>
      </w:r>
      <w:r>
        <w:rPr/>
        <w:t xml:space="preserve"> la persona maggiorenne*  sotto indicata a prendere in consegna il proprio figlio alla fermata indicata, sollevando da qualsiasi responsabilità l’Amministrazione:</w:t>
      </w:r>
    </w:p>
    <w:p>
      <w:pPr>
        <w:pStyle w:val="Normal"/>
        <w:rPr/>
      </w:pPr>
      <w:r>
        <w:rPr/>
        <w:t>Cognome______________________Nome____________________ data di nascita</w:t>
      </w:r>
    </w:p>
    <w:p>
      <w:pPr>
        <w:pStyle w:val="Normal"/>
        <w:rPr/>
      </w:pPr>
      <w:r>
        <w:rPr/>
        <w:t>_____________________ Residenza ________________________________________</w:t>
      </w:r>
    </w:p>
    <w:p>
      <w:pPr>
        <w:pStyle w:val="Normal"/>
        <w:rPr/>
      </w:pPr>
      <w:r>
        <w:rPr/>
        <w:t>Telefono 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legare documento di riconoscimento del de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SULL’USO  DEI DATI PERSONALI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Articolo 13 del D.L.vo 30 giugno 2003 n. 196 – Codice in materia di protezione dei dati persona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informiamo che, i dati personali richiesti nel presente modulo, da lei forniti, saranno trattati unicamente per i procedimenti amministrativi  in corso  e per i controlli previsti dalla legge, sia in forma elettronica che cartacea. Le informazioni fornite potranno essere utilizzate e comunicate ad Enti e/o soggetti pubblici nei limiti previsti da norme di legge o regolamenti, o quando ciò risulti necessario per lo svolgimento delle funzioni istituzionali; in  particolare sono comunicati alla Guardia di Finanza per i controlli previsti; sono trasmessi nei casi di insolvenza alle Società incaricate per la riscossione coattiva. I diritti dell’interessato in relazione al trattamento dei dati personali sono quelli indicati nell’art. 7 del decreto sopra citato: il titolare del trattamento dei dati personali è il Comune di Campoli Appennino  tel. 0776-1790070     mail: protocollocampolilibero.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ampoli  Appennino lì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fotocopia di un documento di riconosc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2:00Z</dcterms:created>
  <dc:creator>WINXP2</dc:creator>
  <dc:description/>
  <cp:keywords/>
  <dc:language>en-US</dc:language>
  <cp:lastModifiedBy>Proto</cp:lastModifiedBy>
  <cp:lastPrinted>2016-09-08T10:02:00Z</cp:lastPrinted>
  <dcterms:modified xsi:type="dcterms:W3CDTF">2023-09-05T09:03:00Z</dcterms:modified>
  <cp:revision>15</cp:revision>
  <dc:subject/>
  <dc:title>AL    COMUNE  DI</dc:title>
</cp:coreProperties>
</file>